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на получение пранама-мантры гуру ИСКК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Перечислите основные отличия, существующие между материальным телом и душой (не менее 3-х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е положение занимает живое существо по отношению к Верховной Личности Бога? Принимаете ли Вы Господа Кришну как Верховную Личность Бога (ответ обоснуйте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чем заключается положение и квалификация истинного духовного учителя? Кто может быть духовным учителем? Почему ученику следует поклоняться  своему духовному учителю практически так же, как и самому Бог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ясните смысл и важность принятия духовного учителя. Почему Вы решили принять духовного учи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ъясните функции различных категорий гуру: шикша-гуру, дикша-гуру и вартма-прадаршака-гуру, ади-гуру. Перечислите основные сходства и отличия между их функциями. К какой из перечисленных категорий относится духовный учитель, которого Вы прин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ъясните значение понятия "цепь ученической преемственности", каковы ее функц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ишите основные качества ученика и его обязанности по отношению к своему духовному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чему ученику следует принимать наставления (шикшу) своего духовного учителя как Абсолютную Истину? Готовы ли Вы следовать указаниям Вашего духовного учи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ими критериями следует пользоваться ученику в процессе выбора им той или иной личности в качестве духовного учител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каком случае ученику следует отвергнуть своего духовного учи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ъясните значение пранама-мантры духовного учителя? В каких случаях ученику следует ее произнос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ъясните смысл и важность принятия у гуру духовного посвящения (дик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ъясните смысл и важность следования 4-м регулирующим принципам. Готовы ли Вы следовать им до конца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ъясните смысл и важность практики регулярного повторения святого имени Господа. Объясните значение каждого из слов маха-мантры Харе Кришна, а также как она переводится. Готовы ли Вы повторять маха-мантру до конца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Опишите в общих чертах структуру Международного Общества Сознания Кришны (ИСККОН), а также положение, занимаемое в нем Руководящим Советом (Джи-Би-Си)? Желаете ли Вы быть членом ИСККОН? Если да, то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ем является Шрила Прабхупада по отношению ко всем членам ИСККОН, и в чём заключается его уникальное положени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4:00Z</dcterms:created>
  <dc:creator>Das</dc:creator>
  <dc:description/>
  <dc:language>en-US</dc:language>
  <cp:lastModifiedBy>Das</cp:lastModifiedBy>
  <dcterms:modified xsi:type="dcterms:W3CDTF">2017-07-17T09:04:00Z</dcterms:modified>
  <cp:revision>1</cp:revision>
  <dc:subject/>
  <dc:title/>
</cp:coreProperties>
</file>