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Повторение мантры Харе Криш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Несмотря на то что слова “Харе Кришна” уже вошли в наш обиход, практически мало кто знает, что они означают. Что это – многократно повторяющееся заклинание, которое должно загипнотизировать тех, кто его произносит, форма ухода от жизни или подлинная медитация, действительно способная расширить и углубить наше видение действительности? В этом кратком эссе, записанном Шрилой Прабхупадой в конце 1966 года на его первой долгоиграющей пластинке, раскрывается внутренний смысл мантры Харе Криш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Трансцендентная вибрация, возникающая в результате повторения Хааре Кришна, Харе Кришна, Кришна Кришна, Харе Харе/Харе Рама, Харе Рама, Рама Рама, Харе Харе, - это возвышенный метод возрождения нашего трансцендентного сознания. Как живые духовные души, мы все - изначально сознающие Кришну существа, но сейчас наше сознание осквернено материальной атмосферой, поскольку с незапамятных времен мы соприкасаемся с материей. Материальная атмосфера, в которой мы сейчас живем, называется майей, то есть иллюзией. Слово майа означает “то, чего нет”. Что же это за иллюзия? Она заключается в том, что все мы пытаемся господствовать над материальной природой, хотя на самом деле находимся в тисках ее суровых законов. Когда слуга пытается изображать из себя всемогущего господина, говорят, что он находится в иллюзии. Мы пытаемся эксплуатировать ресурсы материальной природы, но на деле все больше и больше запутываемся в ее сетях. Поэтому, несмотря на то что мы ведем тяжелую борьбу с природой, стремясь покорить ее, мы попадаем во все большую зависимость от нее. Эта иллюзорная борьба с материальной природой сразу же прекратится, как только мы возродим в себе вечное сознание Криш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Харе Кришна, Харе Кришна, Кришна Кришна, Харе Харе - трансцендентный метод возрождения этого изначального, чистого сознания. Произнося этот трансцендентный звук, мы можем очистить свое сердце от любых страхов. В основе всех этих страхов лежит ложное сознание: “Я - господин всего, что виж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Сознание Кришны не является чем-то, искусственно навязанным уму. Это сознание - изначальная, естественная энергия живого существа. Когда мы слушаем трансцендентный звук мантры Харе Кришна, это сознание возрождается. Этот простейший метод медитации рекомендован для нынешнего века. Можно убедиться на практике, что повторение этой маха-мантры, то есть Великой Песни Освобождения, позволяет сразу же ощутить трансцендентный экстаз, приходящий непосредственно из духовной сферы. Придерживаясь материальных представлений о жизни, мы заняты удовлетворением чувств, как будто находимся на более низкой, животной стадии. Тот, кто немного поднимается над уровнем чувственных наслаждений, чтобы вырваться из материальных оков, занимается эмпирическим философствованием. Достаточно разумный человек превосходит уровень эмпирического философствования и пытается обнаружить высшую причину всех причин - внутри и вовне всего сущего. И когда он действительно достигает уровня духовного понимания, поднявшись над сферами чувств, ума и интеллекта, то находится на трансцендентном уровне. Повторение мантры Харе Кришна происходит на духовном уровне, поэтому эта звуковая вибрация выходит за рамки всех низших уровней сознания: чувственного, умственного и интеллектуального. Поэтому для повторения маха-мантры не нужно понимать, что она означает, а также прибегать к помощи эмпирического философствования или прилагать какие-либо интеллектуальные усилия. Это приходит само собой, непосредственно с духовного уровня, поэтому каждый может принять участие в пении и повторении мантры, и для этого не требуется обладать никакими особыми качествами. Предполагается, конечно, что на более высокой ступени человек, обладая духовным знанием, не должен совершать оскорбл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ачальных стадиях человек может не ощущать всех проявлений трансцендентного экстаза, которых насчитывается восемь: </w:t>
      </w:r>
    </w:p>
    <w:p>
      <w:pPr>
        <w:pStyle w:val="Style15"/>
        <w:rPr>
          <w:rFonts w:ascii="Times New Roman" w:hAnsi="Times New Roman" w:cs="Times New Roman"/>
          <w:sz w:val="24"/>
          <w:szCs w:val="24"/>
        </w:rPr>
      </w:pPr>
      <w:r>
        <w:rPr>
          <w:rFonts w:cs="Times New Roman" w:ascii="Times New Roman" w:hAnsi="Times New Roman"/>
          <w:sz w:val="24"/>
          <w:szCs w:val="24"/>
        </w:rPr>
        <w:t>1)потеря дара речи;</w:t>
      </w:r>
    </w:p>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2)испарина; </w:t>
      </w:r>
    </w:p>
    <w:p>
      <w:pPr>
        <w:pStyle w:val="Style15"/>
        <w:rPr>
          <w:rFonts w:ascii="Times New Roman" w:hAnsi="Times New Roman" w:cs="Times New Roman"/>
          <w:sz w:val="24"/>
          <w:szCs w:val="24"/>
        </w:rPr>
      </w:pPr>
      <w:r>
        <w:rPr>
          <w:rFonts w:cs="Times New Roman" w:ascii="Times New Roman" w:hAnsi="Times New Roman"/>
          <w:sz w:val="24"/>
          <w:szCs w:val="24"/>
        </w:rPr>
        <w:t xml:space="preserve">3)волосы на теле встают дыбом; </w:t>
      </w:r>
    </w:p>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4)дрожание голоса; </w:t>
      </w:r>
    </w:p>
    <w:p>
      <w:pPr>
        <w:pStyle w:val="Style15"/>
        <w:rPr>
          <w:rFonts w:ascii="Times New Roman" w:hAnsi="Times New Roman" w:cs="Times New Roman"/>
          <w:sz w:val="24"/>
          <w:szCs w:val="24"/>
        </w:rPr>
      </w:pPr>
      <w:r>
        <w:rPr>
          <w:rFonts w:cs="Times New Roman" w:ascii="Times New Roman" w:hAnsi="Times New Roman"/>
          <w:sz w:val="24"/>
          <w:szCs w:val="24"/>
        </w:rPr>
        <w:t>5)озноб;</w:t>
      </w:r>
    </w:p>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6)побледнение кожи; </w:t>
      </w:r>
    </w:p>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7)плач в эсктазе; </w:t>
      </w:r>
    </w:p>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8)транс.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rPr>
        <w:t>Однако нет сомнения, что, если человек повторяет мантру в течение некоторого времени, он сразу же поднимается на духовный уровень, и первый признак этого - желание танцевать во время пения мантры. Мы наблюдали это на практике. Даже ребенок может принять участие в этом пении и танце. Разумеется, тому, кто слишком запутался в материальной жизни, потребуется чуть больше времени, чтобы достичь этой нормы, но даже такой погрязший в материальном человек очень быстро поднимется на духовный уровень. Когда мантру поет с любовью чистый преданный Господа, она оказывает сильнейшее воздействие на слушателей, поэтому, чтобы достичь немедленного эффекта, мы должны слушать пение и повторение мантры из уст чистого преданного Господа. Насколько это возможно, необходимо избегать слушать, как поют и повторяют мантру непреданные. Молоко, которого коснулись губы змеи, становится ядовит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Слово Хара - это форма обращения к энергии Господа, а Кришна и Рама - формы обращения к Самому Господу. И Кришна, и Рама, оба имени означают “высшее наслаждение”, а Хара - это высшая энергия наслаждения Господа, в звательном падеже принимающая форму Харе. Высшая энергия наслаждения Господа помогает нам достичь 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Материальная энергия, называемая майей, также одна из многочисленных энергий Господа. И мы, живые существа, тоже энергия, пограничная энергия Господа. О живых существах говорится, что они выше материальной энергии. Когда высшая энергия соприкасается с низшей, возникает неестественная ситуация, но когда высшая пограничная энергия соприкасается с высшей энергией, Харой, она утверждается в своем нормальном счастливом состоя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Эти три слова: Харе, Кришна и Рама - трансцендентные семена маха-мантры. Пение и повторение мантры - это духовный призыв к Господу и Его энергии защитить обусловленную душу. Оно подобно непритворному плачу ребенка по своей матери. Мать Хара помогает преданному обрести милость Господа-Отца, и Господь являет Себя преданному, искренне повторяющему эту мант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 наш век раздоров и лицемерия никакие другие средства духовного самоосознания не являются столь эффективными, как пение и повторение маха-мантры: Харе Кришна, Харе Кришна, Кришна Кришна, Харе Харе/Харе Рама, Харе Рама, Рама Рама, Харе Харе.</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36:00Z</dcterms:created>
  <dc:creator>Дмитрий</dc:creator>
  <dc:description/>
  <cp:keywords/>
  <dc:language>en-US</dc:language>
  <cp:lastModifiedBy>Дмитрий</cp:lastModifiedBy>
  <dcterms:modified xsi:type="dcterms:W3CDTF">2012-01-26T10:04:00Z</dcterms:modified>
  <cp:revision>6</cp:revision>
  <dc:subject/>
  <dc:title>Повторение мантры Харе Кришна</dc:title>
</cp:coreProperties>
</file>